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oulomb's Law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many electrons are transferred from a balloon when rubbed 10 times with animal fur?</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use Coulomb's law and vector principles to determine the number of electrons which are transferred to a balloon as the result of 10 average-strength rubs on animal fur.</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nd a Conclusion.  The Data section should include a diagram of the experimental setup with measured variables clearly identified.  A systematic collection of calculations should be shown.  Work should be labeled clearly and the logic behind each step should be briefly annotated. The Conclusion should (as always) respond to the </w:t>
            </w:r>
            <w:r>
              <w:rPr>
                <w:rFonts w:eastAsia="Times"/>
                <w:i/>
                <w:sz w:val="20"/>
              </w:rPr>
              <w:t>question</w:t>
            </w:r>
            <w:r>
              <w:rPr>
                <w:rFonts w:eastAsia="Times"/>
                <w:sz w:val="20"/>
              </w:rPr>
              <w:t xml:space="preserve"> raised in the Purpos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Large balloons;  light string or thread;  synthetic fur;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identical balloons are inflated.  They are tied to threads and hung from a common point on the ceiling.  Synthetic fur (or simply human hair) is used to charge the balloons by 10 vigorous back-and-forth rubs of each balloon.  The balloons are observed to repel each other.  Distance measurements are made of the arrangement in order to determine the repulsive force, the charge on each balloon and the number of electrons transferred to each balloon during the rubbing proces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e mathematics associated with this lab are complicated.  Your most able classes can likely handle the lab on their own (especially if they have seen similar problems);  other classes will need considerable guidance.  The actual answer to the question (the number of electrons transferred) is quite interesting, making the lab a worthwhile experience.</w:t>
      </w:r>
    </w:p>
    <w:p>
      <w:pPr>
        <w:pStyle w:val="Normal"/>
        <w:spacing w:before="0" w:after="0"/>
        <w:ind w:left="900" w:hanging="450"/>
        <w:rPr>
          <w:sz w:val="20"/>
        </w:rPr>
      </w:pPr>
      <w:r>
        <w:rPr>
          <w:sz w:val="20"/>
        </w:rPr>
        <w:t>2.</w:t>
        <w:tab/>
        <w:t>The balloons are assumed to acquire an identical charge as a result of the rubbing process.  This is a subtlety which might not be obvious to all students.</w:t>
      </w:r>
    </w:p>
    <w:p>
      <w:pPr>
        <w:pStyle w:val="Normal"/>
        <w:spacing w:before="0" w:after="0"/>
        <w:ind w:left="900" w:hanging="450"/>
        <w:rPr>
          <w:sz w:val="20"/>
        </w:rPr>
      </w:pPr>
      <w:r>
        <w:rPr>
          <w:sz w:val="20"/>
        </w:rPr>
        <w:t>3.</w:t>
        <w:tab/>
        <w:t>This lab works as a demonstration lab or students can arrange their own set up at a lab sta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6.</w:t>
              <w:tab/>
              <w:t>Coulomb’s Law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n informative and well-labeled diagram of the experimental setup.  Calculations of the force, the charge and the number of electrons are shown; work is systematic, labeled and organized; rationale behind each step is briefly identified; work is accurat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estatics/u8l3b.cfm</w:t>
        </w:r>
      </w:hyperlink>
    </w:p>
    <w:p>
      <w:pPr>
        <w:pStyle w:val="Normal"/>
        <w:spacing w:before="0" w:after="80"/>
        <w:ind w:left="900" w:hanging="0"/>
        <w:rPr>
          <w:sz w:val="20"/>
        </w:rPr>
      </w:pPr>
      <w:hyperlink r:id="rId3">
        <w:r>
          <w:rPr>
            <w:rStyle w:val="InternetLink"/>
            <w:sz w:val="20"/>
          </w:rPr>
          <w:t>http://www.physicsclassroom.com/Class/estatics/u8l3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9 of the Static Electricity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3b.cfm" TargetMode="External"/><Relationship Id="rId3" Type="http://schemas.openxmlformats.org/officeDocument/2006/relationships/hyperlink" Target="http://www.physicsclassroom.com/Class/estatics/u8l3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7:56:00Z</dcterms:modified>
  <cp:revision>37</cp:revision>
  <dc:subject/>
  <dc:title/>
</cp:coreProperties>
</file>