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Exploring Lense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raction and Lens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would you describe the images formed by a converging and a diverging lens for nearby and distant objects?</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12"/>
              </w:rPr>
            </w:pPr>
            <w:r>
              <w:rPr>
                <w:rFonts w:eastAsia="Times New Roman"/>
                <w:sz w:val="20"/>
              </w:rPr>
              <w:t>To describe the orientation and relative size of the images produced by a converging and a diverging lens for nearby and distant object locations.</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Discussion. The Data section should document the observations of relative size and orientation in an organized manner;  a table would be a wonderful idea. The Conclusion/Discussion should include an organized paragraph in which you respond to the question raised in the Purpose of the lab.</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nverging lens;  diverging len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 converging and a diverging lens are distributed to each student lab group.  Students take turns to look through each of the lenses at the images of nearby objects and faraway objects.  Attention is given to the relative size and the orientation of the images.  Observations are documented in the Data section of their lab notebooks.  Students answer the question posed in the Purpose of the lab.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is a short activity providing students a first exposure to the topic of lenses and the characteristics of the images which they produced.  As ray diagrams and mathematics are introduced during the discussion of lenses, take the time to return to the results of this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ascii="Cambria" w:hAnsi="Cambria" w:cs="Cambria"/>
                <w:sz w:val="20"/>
                <w:lang w:bidi="en-US"/>
              </w:rPr>
            </w:pPr>
            <w:r>
              <w:rPr>
                <w:rFonts w:cs="Cambria"/>
                <w:b/>
                <w:sz w:val="20"/>
                <w:lang w:bidi="en-US"/>
              </w:rPr>
              <w:t>RL8.</w:t>
              <w:tab/>
              <w:t>Exploring Lenses Lab</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an organized record of observations of orientation and relative size for the two types of lenses and for the two distances (nearby and distant). Observations are clear and accurate.</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Discussion describes the relative size and orientation of the images of distant and nearby objects for converging and diverging lenses.</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refrn/u14l5a.cfm</w:t>
        </w:r>
      </w:hyperlink>
    </w:p>
    <w:p>
      <w:pPr>
        <w:pStyle w:val="Normal"/>
        <w:spacing w:before="0" w:after="80"/>
        <w:ind w:left="900" w:hanging="0"/>
        <w:rPr>
          <w:sz w:val="20"/>
        </w:rPr>
      </w:pPr>
      <w:hyperlink r:id="rId3">
        <w:r>
          <w:rPr>
            <w:rStyle w:val="InternetLink"/>
            <w:sz w:val="20"/>
          </w:rPr>
          <w:t>http://www.physicsclassroom.com/Class/refrn/u14lb5.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7 of the Refraction and Lenses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rn/u14l5a.cfm" TargetMode="External"/><Relationship Id="rId3" Type="http://schemas.openxmlformats.org/officeDocument/2006/relationships/hyperlink" Target="http://www.physicsclassroom.com/Class/refrn/u14lb5.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24T13:52:00Z</cp:lastPrinted>
  <dcterms:modified xsi:type="dcterms:W3CDTF">2009-07-24T18:52:00Z</dcterms:modified>
  <cp:revision>43</cp:revision>
  <dc:subject/>
  <dc:title/>
</cp:coreProperties>
</file>